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Vorformatiert"/>
        <w:rPr/>
      </w:pPr>
      <w:r>
        <w:rPr/>
        <w:t>Sehr geehrte Damen und Herren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ehr geehrte Kolleginnen und Kollegen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liebe Freunde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Nun liegt das 1. Judikat des VwGH zur Begründungspflicht für Kursmaßnahme nach § 9</w:t>
      </w:r>
    </w:p>
    <w:p>
      <w:pPr>
        <w:pStyle w:val="HTMLVorformatiert"/>
        <w:rPr/>
      </w:pPr>
      <w:r>
        <w:rPr/>
        <w:t>Abs. 8 AlVG, auf das wir wie auf einen Bissen Brot gewartet haben, vor. Hier die</w:t>
      </w:r>
    </w:p>
    <w:p>
      <w:pPr>
        <w:pStyle w:val="HTMLVorformatiert"/>
        <w:rPr/>
      </w:pPr>
      <w:r>
        <w:rPr/>
        <w:t>wesentlichen Aussagen des VwGH (zu einer Maßnahme mit dem lautmalerischen Titel</w:t>
      </w:r>
    </w:p>
    <w:p>
      <w:pPr>
        <w:pStyle w:val="HTMLVorformatiert"/>
        <w:rPr/>
      </w:pPr>
      <w:r>
        <w:rPr/>
        <w:t>"Frauen für Frauen" in der Steiermark)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1. Aussag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»Die belangte Behörde stellte zwar fest, die Beschwerdeführerin sei seit 2001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rbeitslos, eine Vermittlung einer von der Beschwerdeführerin gewünscht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rbeitsstelle (in den Bereichen Tourismus, Reisebüro, Verwaltung oder Büro) sei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em AMS aber nicht möglich gewesen. Weiters traf die belangte Behörd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Feststellungen zum Ziel der zugewiesenen Maßnahme. Die Teilnahme an de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Maßnahme sei mit einem Orientierungs- und Abklärungsbedarf hinsichtlich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Qualifizierungsmöglichkeiten nach über achtjähriger Arbeitslosigkeit begründet, da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ie Stellenvermittlung durch fehlende oder nicht mehr aktuelle Qualifikation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esentlich erschwert sei. Die Gründe für die Teilnahme könnten sich auch aus dem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esamtverlauf der bisherigen Arbeitslosigkeit ergeben. Ein Unterstützungsbedarf sei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ufgrund der langen erfolglosen Arbeitssuche augenscheinlich. Im Rahmen de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rstellung der Betreuungsvereinbarung sei erklärt worden, welche Problemlag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egeben sei, wobei ausführlichere Begründungen aufgrund der Rechtslage seit dem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1. Jänner 2008 nicht notwendig sei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amit werden aber keine Feststellungen dazu getroffen, welche konkret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"Problemlage" bei der Beschwerdeführerin vorliegt und ob die Teilnahme an de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Maßnahme zur Behebung dieser konkreten Problemlage notwendig oder nützlich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rschein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ie Beschwerdeführerin genießt - wie die belangte Behörde zutreffend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usführt - keinen Berufsschutz (§ 9 Abs. 3 AIVG), sie kann sohin auch auf (ih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zumutbare) Tätigkeiten im Hilfsarbeiterbereich vermittelt werden. Ausgehend hievo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ist schon unklar, welche Qualifikationen, die für eine Vermittlung in dies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ätigkeitsbereich notwendig (oder nützlich) sind, der Beschwerdeführerin fehlen und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urch die Maßnahme erworben werden könnten. «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Kommentar dazu: wie dem letzten Absatz zu entnehmen ist, muss sich die Behörde</w:t>
      </w:r>
    </w:p>
    <w:p>
      <w:pPr>
        <w:pStyle w:val="HTMLVorformatiert"/>
        <w:rPr/>
      </w:pPr>
      <w:r>
        <w:rPr/>
        <w:t>gerade auch bei Langzeitarbeitslosen nach wie vor den Kopf darüber zerbrechen,</w:t>
      </w:r>
    </w:p>
    <w:p>
      <w:pPr>
        <w:pStyle w:val="HTMLVorformatiert"/>
        <w:rPr/>
      </w:pPr>
      <w:r>
        <w:rPr/>
        <w:t>welche Qualifikationen durch eine Kursmaßnahme, wenn kein Berufsschutz mehr</w:t>
      </w:r>
    </w:p>
    <w:p>
      <w:pPr>
        <w:pStyle w:val="HTMLVorformatiert"/>
        <w:rPr/>
      </w:pPr>
      <w:r>
        <w:rPr/>
        <w:t>vorhanden ist, vermittelt werden sollen/müss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2. Aussag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»Im Zuge von Maßnahmen können zwar - nach § 9 Abs. 8 A1VG - auch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rbeitserprobungen zur Überprüfung vorhandener oder im Rahmen der Maßnahm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rworbener Kenntnisse und Fertigkeiten sowie der Einsatzmöglichkeiten in einem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Betrieb stattfinden. Im Übrigen ist aus dem Gesetz aber keine durch eine Sanktio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nach § 10 A1VG erzwingbare Maßnahme zur Überprüfung von Kenntnissen und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Fertigkeiten ableitbar. Die Zuweisung zu einer Maßnahme setzt vielmehr voraus,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ass eine Problemlage besteht, also etwa Kenntnisse und Fertigkeiten, die für ein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ermittlung in zumutbare Beschäftigungen notwendig (oder nützlich) sind, fehl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nm.: die Hervorhebung ist von mir (nicht im Original des VwGH-Judikats). Eine</w:t>
      </w:r>
    </w:p>
    <w:p>
      <w:pPr>
        <w:pStyle w:val="HTMLVorformatiert"/>
        <w:rPr/>
      </w:pPr>
      <w:r>
        <w:rPr/>
        <w:t>wertvolle Aussage des Verwaltungsgerichtshof ist es auch, dass entgegen der Praxis</w:t>
      </w:r>
    </w:p>
    <w:p>
      <w:pPr>
        <w:pStyle w:val="HTMLVorformatiert"/>
        <w:rPr/>
      </w:pPr>
      <w:r>
        <w:rPr/>
        <w:t>der Arbeitsämter noch nicht alles sanktionierbar is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3. Aussag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»Dies ist aber vom Arbeitsmarktservice zu prüfen; die belangte Behörde beruft sich i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iesem Zusammenhang auch zu Recht darauf, dass Berater des AMS als Expert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uf diesem Gebiet anzusehen sind. Eine Beiziehung von Dritten in diesem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Zusammenhang erscheint zwar nicht ausgeschlossen, eine Verweigerung de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eilnahme an einer Maßnahme zum Zwecke der Feststellung einer allfällig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"Problemlage" durch einen Arbeitslosen ist aber nicht nach § 10 A1VG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anktionierbar. Die Ermittlung der für die Zuweisung einer Maßnahm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rforderlichen Sachverhaltsvoraussetzungen kann auch nach der Novelle BGBl. I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Nr. 104/2007 nicht selbst Gegenstand einer Maßnahme zur Wiedereingliederung in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en Arbeitsmarkt sein (vgl. - zur Rechtslage vor BGBl. I Nr. 104/2007 - das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hg. Erkenntnis vom 1. April 2009, Z1. 2006/08/0161).«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nm.:  bedauerlicherweise ist der Verwaltungsgerichtshof auf die in der Beschwerde</w:t>
      </w:r>
    </w:p>
    <w:p>
      <w:pPr>
        <w:pStyle w:val="HTMLVorformatiert"/>
        <w:rPr/>
      </w:pPr>
      <w:r>
        <w:rPr/>
        <w:t>unterbreitete Vorgangsweise, die sachlichen-fachlichen Voraussetzungen für die</w:t>
      </w:r>
    </w:p>
    <w:p>
      <w:pPr>
        <w:pStyle w:val="HTMLVorformatiert"/>
        <w:rPr/>
      </w:pPr>
      <w:r>
        <w:rPr/>
        <w:t>Zuweisung durch den berufskundlichen Sachverständigen zu überprüfen, um dem</w:t>
      </w:r>
    </w:p>
    <w:p>
      <w:pPr>
        <w:pStyle w:val="HTMLVorformatiert"/>
        <w:rPr/>
      </w:pPr>
      <w:r>
        <w:rPr/>
        <w:t>Arbeitsmarktservice an die Hand zu gehen, nicht eingestiegen. Dies ist ein</w:t>
      </w:r>
    </w:p>
    <w:p>
      <w:pPr>
        <w:pStyle w:val="HTMLVorformatiert"/>
        <w:rPr/>
      </w:pPr>
      <w:r>
        <w:rPr/>
        <w:t>Wermutstropfen dieses Judikats, wonach nunmehr und damit den Betreuern des</w:t>
      </w:r>
    </w:p>
    <w:p>
      <w:pPr>
        <w:pStyle w:val="HTMLVorformatiert"/>
        <w:rPr/>
      </w:pPr>
      <w:r>
        <w:rPr/>
        <w:t>Arbeitsmarktservices Experten-Status eingeräumt wird; gänzlich ausschließen mochte</w:t>
      </w:r>
    </w:p>
    <w:p>
      <w:pPr>
        <w:pStyle w:val="HTMLVorformatiert"/>
        <w:rPr/>
      </w:pPr>
      <w:r>
        <w:rPr/>
        <w:t>der Verwaltungsgerichtshof nicht, dass diese "Experten-Tätigkeit" doch überprüft</w:t>
      </w:r>
    </w:p>
    <w:p>
      <w:pPr>
        <w:pStyle w:val="HTMLVorformatiert"/>
        <w:rPr/>
      </w:pPr>
      <w:r>
        <w:rPr/>
        <w:t xml:space="preserve">wird.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4. Aussag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»Da von der belangten Behörde (auch) in Verkennung der Rechtslage zu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Frage, ob und gegebenenfalls welche konkrete Problemlage bei de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Beschwerdeführerin vorliegt, also allenfalls welche konkreten Qualifikationen ihr fü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eine erfolgreiche Vermittlung in ihr zumutbare Beschäftigungen fehlen, und ob di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eilnahme an der zugewiesenen Maßnahme zur Behebung dieser Problemlag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notwendig oder nützlich erscheint, keine (ausreichenden) Feststellungen getroff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urden, erweist sich der angefochtene Bescheid als mit inhaltlicher Rechtswidrigkei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belastet.«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nm.: Hier erfolgt nochmals eine klare Aussage des Verwaltungsgerichtshofes in</w:t>
      </w:r>
    </w:p>
    <w:p>
      <w:pPr>
        <w:pStyle w:val="HTMLVorformatiert"/>
        <w:rPr/>
      </w:pPr>
      <w:r>
        <w:rPr/>
        <w:t>Anknüpfung an seine frühere Judikatur zur Anordnung von Maßnahmen, die weiter oben</w:t>
      </w:r>
    </w:p>
    <w:p>
      <w:pPr>
        <w:pStyle w:val="HTMLVorformatiert"/>
        <w:rPr/>
      </w:pPr>
      <w:r>
        <w:rPr/>
        <w:t>im Erkenntnis (siehe Volltext) deutlich in Erinnerung ruft, dass eine</w:t>
      </w:r>
    </w:p>
    <w:p>
      <w:pPr>
        <w:pStyle w:val="HTMLVorformatiert"/>
        <w:rPr/>
      </w:pPr>
      <w:r>
        <w:rPr/>
        <w:t>Defizitfeststellung nach der neuen Rechtslage keineswegs obsolet sondern vorzunehmen</w:t>
      </w:r>
    </w:p>
    <w:p>
      <w:pPr>
        <w:pStyle w:val="HTMLVorformatiert"/>
        <w:rPr/>
      </w:pPr>
      <w:r>
        <w:rPr/>
        <w:t>is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Bewertung des Judikats zu § 9 Abs. 8  AlVG: das Judikat ist eine konsistente</w:t>
      </w:r>
    </w:p>
    <w:p>
      <w:pPr>
        <w:pStyle w:val="HTMLVorformatiert"/>
        <w:rPr/>
      </w:pPr>
      <w:r>
        <w:rPr/>
        <w:t>Fortführung der ständigen Judikatur des Verwaltungsgerichtshofes zur alten</w:t>
      </w:r>
    </w:p>
    <w:p>
      <w:pPr>
        <w:pStyle w:val="HTMLVorformatiert"/>
        <w:rPr/>
      </w:pPr>
      <w:r>
        <w:rPr/>
        <w:t>Rechtslage im Hinblick auf die Neuformulierung des § 9 Abs. 8 AlVG. Mit dem Judikat</w:t>
      </w:r>
    </w:p>
    <w:p>
      <w:pPr>
        <w:pStyle w:val="HTMLVorformatiert"/>
        <w:rPr/>
      </w:pPr>
      <w:r>
        <w:rPr/>
        <w:t>zu entnehmen ist, ist es dem Gesetzgeber nicht gelungen die alte Judikatur des VwGH</w:t>
      </w:r>
    </w:p>
    <w:p>
      <w:pPr>
        <w:pStyle w:val="HTMLVorformatiert"/>
        <w:rPr/>
      </w:pPr>
      <w:r>
        <w:rPr/>
        <w:t>zu Maßnahmenrecht außer Kraft zu setzen. Die vom Gesetzgeber und von den</w:t>
      </w:r>
    </w:p>
    <w:p>
      <w:pPr>
        <w:pStyle w:val="HTMLVorformatiert"/>
        <w:rPr/>
      </w:pPr>
      <w:r>
        <w:rPr/>
        <w:t>Arbeitsämtern - ich mag mich bis zum heutigen Tage mit dem Begriff</w:t>
      </w:r>
    </w:p>
    <w:p>
      <w:pPr>
        <w:pStyle w:val="HTMLVorformatiert"/>
        <w:rPr/>
      </w:pPr>
      <w:r>
        <w:rPr/>
        <w:t>"Arbeitsmarktservice" in diesem Zusammenhang nicht wirklich anfreunden -</w:t>
      </w:r>
    </w:p>
    <w:p>
      <w:pPr>
        <w:pStyle w:val="HTMLVorformatiert"/>
        <w:rPr/>
      </w:pPr>
      <w:r>
        <w:rPr/>
        <w:t>beabsichtigte Rechtloslegung von Langzeitarbeitslosen bei der Verabreichung von</w:t>
      </w:r>
    </w:p>
    <w:p>
      <w:pPr>
        <w:pStyle w:val="HTMLVorformatiert"/>
        <w:rPr/>
      </w:pPr>
      <w:r>
        <w:rPr/>
        <w:t>Maßnahmen (im Insiders-Ausdruck auch fallweise "Deppenkurse" genannt)  ist daher</w:t>
      </w:r>
    </w:p>
    <w:p>
      <w:pPr>
        <w:pStyle w:val="HTMLVorformatiert"/>
        <w:rPr/>
      </w:pPr>
      <w:r>
        <w:rPr/>
        <w:t>nicht gelungen. Bei der in verschiedenen Rechtsbereichen (zum Beispiel vor allem vom</w:t>
      </w:r>
    </w:p>
    <w:p>
      <w:pPr>
        <w:pStyle w:val="HTMLVorformatiert"/>
        <w:rPr/>
      </w:pPr>
      <w:r>
        <w:rPr/>
        <w:t>Verfassungsgerichtshof im Asylwesen zu verantwortenden) stattfindenden Abdankung der</w:t>
      </w:r>
    </w:p>
    <w:p>
      <w:pPr>
        <w:pStyle w:val="HTMLVorformatiert"/>
        <w:rPr/>
      </w:pPr>
      <w:r>
        <w:rPr/>
        <w:t>Rechtspflege, kann dieses Judikat und diese Arbeit des zuständigen Senats des</w:t>
      </w:r>
    </w:p>
    <w:p>
      <w:pPr>
        <w:pStyle w:val="HTMLVorformatiert"/>
        <w:rPr/>
      </w:pPr>
      <w:r>
        <w:rPr/>
        <w:t>Verwaltungsgerichtshofes gar nicht hoch genug eingeschätzt werd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5. Aussage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ank gebührt dem Verwaltungsgerichtshof auch für die weitere Klarstellung: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»Die Beschwerde rügt im Übrigen auch zu Recht, dass dem angefochten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Bescheid keine Feststellungen entnommen werden können, aus denen abgeleite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werden könnte, dass eine Sperre für einen Zeitraum von acht Wochen zu verhäng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ei. Entgegen der in der Gegenschrift vertretenen Rechtsmeinung ergibt sich die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perre von acht Wochen nicht - ohne Weiteres - "aus dem Gesetzestext", sonder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etzt voraus, dass es sich um eine weitere Pflichtverletzung (§ 10 Abs. 1 Z 1 bis 4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1VG) handelt, sodass eine Feststellung dazu zu treffen wäre, ob im Zeitraum sei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em Erwerb der jüngsten Anwartschaft bereits eine frühere Pflichtverletzung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orgelegen war.«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iese Fehlerhaftigkeit von Bescheiden der Arbeitsamt-Landesgeschäftsstellen ist sehr</w:t>
      </w:r>
    </w:p>
    <w:p>
      <w:pPr>
        <w:pStyle w:val="HTMLVorformatiert"/>
        <w:rPr/>
      </w:pPr>
      <w:r>
        <w:rPr/>
        <w:t>häufig gegeb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roßer Dank gebührt vor allem meiner Mandantin: ich kann immer wieder nur betonen,</w:t>
      </w:r>
    </w:p>
    <w:p>
      <w:pPr>
        <w:pStyle w:val="HTMLVorformatiert"/>
        <w:rPr/>
      </w:pPr>
      <w:r>
        <w:rPr/>
        <w:t>dass ich ohne meine Mandanten, wie die durch die Aktion " Frauen für Frauen "</w:t>
      </w:r>
    </w:p>
    <w:p>
      <w:pPr>
        <w:pStyle w:val="HTMLVorformatiert"/>
        <w:rPr/>
      </w:pPr>
      <w:r>
        <w:rPr/>
        <w:t>Betroffene, diese Arbeit nicht leisten könnte. Anwaltliche Rechtskenntnis bleibt nur</w:t>
      </w:r>
    </w:p>
    <w:p>
      <w:pPr>
        <w:pStyle w:val="HTMLVorformatiert"/>
        <w:rPr/>
      </w:pPr>
      <w:r>
        <w:rPr/>
        <w:t>Rechtstheorie, wenn sie nicht durch in den Anwalt gesetztes Vertrauen und</w:t>
      </w:r>
    </w:p>
    <w:p>
      <w:pPr>
        <w:pStyle w:val="HTMLVorformatiert"/>
        <w:rPr/>
      </w:pPr>
      <w:r>
        <w:rPr/>
        <w:t>beauftragte Beschwerden, wie die gegenständliche, umgesetzt wird. Die betroffene</w:t>
      </w:r>
    </w:p>
    <w:p>
      <w:pPr>
        <w:pStyle w:val="HTMLVorformatiert"/>
        <w:rPr/>
      </w:pPr>
      <w:r>
        <w:rPr/>
        <w:t>Mandantin, die sich nicht unterkriegen hat lassen und sich gegen das Arbeitsamt</w:t>
      </w:r>
    </w:p>
    <w:p>
      <w:pPr>
        <w:pStyle w:val="HTMLVorformatiert"/>
        <w:rPr/>
      </w:pPr>
      <w:r>
        <w:rPr/>
        <w:t>Murau, das sie fortlaufend mit derartigen Maßnahmen belegte, heldenhaft wehrte und</w:t>
      </w:r>
    </w:p>
    <w:p>
      <w:pPr>
        <w:pStyle w:val="HTMLVorformatiert"/>
        <w:rPr/>
      </w:pPr>
      <w:r>
        <w:rPr/>
        <w:t>nach wie vor wehren muss, ist eine wahre Botschafterin für das Europäische Jahr</w:t>
      </w:r>
    </w:p>
    <w:p>
      <w:pPr>
        <w:pStyle w:val="HTMLVorformatiert"/>
        <w:rPr/>
      </w:pPr>
      <w:r>
        <w:rPr/>
        <w:t>gegen Armut und soziale Ausgrenzung. Als Rechtsanwalt bin ich immer nur der</w:t>
      </w:r>
    </w:p>
    <w:p>
      <w:pPr>
        <w:pStyle w:val="HTMLVorformatiert"/>
        <w:rPr/>
      </w:pPr>
      <w:r>
        <w:rPr/>
        <w:t>Vertreter solcher wirklich Solidarität lebender Menschen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Vielleicht ist es für das heurige Jahr die letzte Aussendung meinerseits, die ich</w:t>
      </w:r>
    </w:p>
    <w:p>
      <w:pPr>
        <w:pStyle w:val="HTMLVorformatiert"/>
        <w:rPr/>
      </w:pPr>
      <w:r>
        <w:rPr/>
        <w:t xml:space="preserve">als "Botschafter für das europäische Jahr gegen Armut und soziale Ausgrenzung" </w:t>
      </w:r>
    </w:p>
    <w:p>
      <w:pPr>
        <w:pStyle w:val="HTMLVorformatiert"/>
        <w:rPr/>
      </w:pPr>
      <w:r>
        <w:rPr/>
        <w:t>mache. Wie dem vorliegenden Judikat zu entnehmen ist, wurde diese Arbeit bereits</w:t>
      </w:r>
    </w:p>
    <w:p>
      <w:pPr>
        <w:pStyle w:val="HTMLVorformatiert"/>
        <w:rPr/>
      </w:pPr>
      <w:r>
        <w:rPr/>
        <w:t>geraume Zeit vor dieser formellen Bezeichnung aufgenommen und wird die Arbeit und</w:t>
      </w:r>
    </w:p>
    <w:p>
      <w:pPr>
        <w:pStyle w:val="HTMLVorformatiert"/>
        <w:rPr/>
      </w:pPr>
      <w:r>
        <w:rPr/>
        <w:t>mein Projekt "mit (Verfassungs)Recht gegen Armut" auch nach dem formellen Ende des "</w:t>
      </w:r>
    </w:p>
    <w:p>
      <w:pPr>
        <w:pStyle w:val="HTMLVorformatiert"/>
        <w:rPr/>
      </w:pPr>
      <w:r>
        <w:rPr/>
        <w:t>Europäischen Jahres gegen Armut und soziale Ausgrenzung" fortgeführt werden</w:t>
      </w:r>
    </w:p>
    <w:p>
      <w:pPr>
        <w:pStyle w:val="HTMLVorformatiert"/>
        <w:rPr/>
      </w:pPr>
      <w:r>
        <w:rPr/>
        <w:t>(müssen). Sie wird fortgeführt werden müssen, da das "europäische Jahr gegen Armut</w:t>
      </w:r>
    </w:p>
    <w:p>
      <w:pPr>
        <w:pStyle w:val="HTMLVorformatiert"/>
        <w:rPr/>
      </w:pPr>
      <w:r>
        <w:rPr/>
        <w:t>und soziale Ausgrenzung" entgegen den vielfachen Bekundungen nicht nur keine</w:t>
      </w:r>
    </w:p>
    <w:p>
      <w:pPr>
        <w:pStyle w:val="HTMLVorformatiert"/>
        <w:rPr/>
      </w:pPr>
      <w:r>
        <w:rPr/>
        <w:t>Fortschritte, sondern sogar Rückschritte gebracht hat (Stichwort: Sparpaket). Die</w:t>
      </w:r>
    </w:p>
    <w:p>
      <w:pPr>
        <w:pStyle w:val="HTMLVorformatiert"/>
        <w:rPr/>
      </w:pPr>
      <w:r>
        <w:rPr/>
        <w:t>Schere zwischen Reich und Arm ist, wie letzte Berichte darstellten, noch größer</w:t>
      </w:r>
    </w:p>
    <w:p>
      <w:pPr>
        <w:pStyle w:val="HTMLVorformatiert"/>
        <w:rPr/>
      </w:pPr>
      <w:r>
        <w:rPr/>
        <w:t>geworden. Eine Populistin, die in Wien anlässlich der Wahlen versucht hat, auf dem</w:t>
      </w:r>
    </w:p>
    <w:p>
      <w:pPr>
        <w:pStyle w:val="HTMLVorformatiert"/>
        <w:rPr/>
      </w:pPr>
      <w:r>
        <w:rPr/>
        <w:t>Rücken von erwerbsarbeitslosen Menschen Stimmen zu fangen, ist allerdings</w:t>
      </w:r>
    </w:p>
    <w:p>
      <w:pPr>
        <w:pStyle w:val="HTMLVorformatiert"/>
        <w:rPr/>
      </w:pPr>
      <w:r>
        <w:rPr/>
        <w:t>gescheitert. Ich sehe es als positives Zeichen, das sich soziale Gewissenlosigkeit</w:t>
      </w:r>
    </w:p>
    <w:p>
      <w:pPr>
        <w:pStyle w:val="HTMLVorformatiert"/>
        <w:rPr/>
      </w:pPr>
      <w:r>
        <w:rPr/>
        <w:t>gegenüber erwerbsarbeitslosen Menschen und Migranten politisch, zumindest bei eienm</w:t>
      </w:r>
    </w:p>
    <w:p>
      <w:pPr>
        <w:pStyle w:val="HTMLVorformatiert"/>
        <w:rPr/>
      </w:pPr>
      <w:r>
        <w:rPr/>
        <w:t>noch namhaften Teil der Bevölkerung, nicht rechnet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Mit freundlichen (kollegialen) Grüßen</w:t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Rechtsanwalt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Dr. Herbert Pochieser eh.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Schottenfeldgasse 2-4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A-1070 Wien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el.: ++43 1 5238667</w:t>
      </w:r>
    </w:p>
    <w:p>
      <w:pPr>
        <w:pStyle w:val="HTMLVorformatiert"/>
        <w:rPr/>
      </w:pPr>
      <w:r>
        <w:rPr/>
      </w:r>
    </w:p>
    <w:p>
      <w:pPr>
        <w:pStyle w:val="HTMLVorformatiert"/>
        <w:rPr>
          <w:lang w:val="fr-FR"/>
        </w:rPr>
      </w:pPr>
      <w:r>
        <w:rPr>
          <w:lang w:val="fr-FR"/>
        </w:rPr>
        <w:t>Fax: ++43 1 5238667-10</w:t>
      </w:r>
    </w:p>
    <w:p>
      <w:pPr>
        <w:pStyle w:val="HTMLVorformatiert"/>
        <w:rPr>
          <w:lang w:val="fr-FR"/>
        </w:rPr>
      </w:pPr>
      <w:r>
        <w:rPr>
          <w:lang w:val="fr-FR"/>
        </w:rPr>
      </w:r>
    </w:p>
    <w:p>
      <w:pPr>
        <w:pStyle w:val="HTMLVorformatiert"/>
        <w:rPr/>
      </w:pPr>
      <w:hyperlink r:id="rId2">
        <w:r>
          <w:rPr>
            <w:rStyle w:val="InternetLink"/>
            <w:lang w:val="fr-FR"/>
          </w:rPr>
          <w:t>s1@hpochieser.at</w:t>
        </w:r>
      </w:hyperlink>
      <w:r>
        <w:rPr>
          <w:lang w:val="fr-FR"/>
        </w:rPr>
        <w:t xml:space="preserve"> &lt;</w:t>
      </w:r>
      <w:hyperlink r:id="rId3">
        <w:r>
          <w:rPr>
            <w:rStyle w:val="InternetLink"/>
            <w:lang w:val="fr-FR"/>
          </w:rPr>
          <w:t>mailto:ra@hpochieser.at</w:t>
        </w:r>
      </w:hyperlink>
      <w:r>
        <w:rPr>
          <w:lang w:val="fr-FR"/>
        </w:rPr>
        <w:t xml:space="preserve">&gt; </w:t>
      </w:r>
    </w:p>
    <w:p>
      <w:pPr>
        <w:pStyle w:val="HTMLVorformatiert"/>
        <w:rPr>
          <w:lang w:val="fr-FR"/>
        </w:rPr>
      </w:pPr>
      <w:r>
        <w:rPr>
          <w:lang w:val="fr-FR"/>
        </w:rPr>
      </w:r>
    </w:p>
    <w:p>
      <w:pPr>
        <w:pStyle w:val="HTMLVorformatiert"/>
        <w:rPr/>
      </w:pPr>
      <w:r>
        <w:rPr/>
        <w:t>Rechtsanwaltscode: R110832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Botschafter für das Europäische Jahr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gegen Armut und soziale Ausgrenzung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Näheres: </w:t>
      </w:r>
      <w:hyperlink r:id="rId4" w:tgtFrame="_blank">
        <w:r>
          <w:rPr>
            <w:rStyle w:val="InternetLink"/>
          </w:rPr>
          <w:t>http://www.2010gegenarmut.at/</w:t>
        </w:r>
      </w:hyperlink>
      <w:r>
        <w:rPr/>
        <w:t xml:space="preserve"> &lt;</w:t>
      </w:r>
      <w:hyperlink r:id="rId5" w:tgtFrame="_blank">
        <w:r>
          <w:rPr>
            <w:rStyle w:val="InternetLink"/>
          </w:rPr>
          <w:t>http://www.2010gegenarmut.at/</w:t>
        </w:r>
      </w:hyperlink>
      <w:r>
        <w:rPr/>
        <w:t xml:space="preserve">&gt;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 xml:space="preserve">Kanzleistunden: 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Mo - Do 9-12 u. 14 - 17; Fr 9 - 12 Uhr</w:t>
      </w:r>
    </w:p>
    <w:p>
      <w:pPr>
        <w:pStyle w:val="HTMLVorformatiert"/>
        <w:rPr/>
      </w:pPr>
      <w:r>
        <w:rPr/>
      </w:r>
    </w:p>
    <w:p>
      <w:pPr>
        <w:pStyle w:val="HTMLVorformatiert"/>
        <w:rPr/>
      </w:pPr>
      <w:r>
        <w:rPr/>
        <w:t>Termine nach telefonischer Vereinbarung</w:t>
      </w:r>
    </w:p>
    <w:p>
      <w:pPr>
        <w:pStyle w:val="HTMLVorformatier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2"/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cure.akis.at/webmail/src/compose.php?send_to=s1@hpochieser.at" TargetMode="External"/><Relationship Id="rId3" Type="http://schemas.openxmlformats.org/officeDocument/2006/relationships/hyperlink" Target="https://secure.akis.at/webmail/src/compose.php?send_to=ra@hpochieser.at" TargetMode="External"/><Relationship Id="rId4" Type="http://schemas.openxmlformats.org/officeDocument/2006/relationships/hyperlink" Target="http://www.2010gegenarmut.at/" TargetMode="External"/><Relationship Id="rId5" Type="http://schemas.openxmlformats.org/officeDocument/2006/relationships/hyperlink" Target="http://www.2010gegenarmut.a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9T19:03:00Z</dcterms:created>
  <dc:creator>maria</dc:creator>
  <dc:description/>
  <dc:language>en-US</dc:language>
  <cp:lastModifiedBy>maria</cp:lastModifiedBy>
  <dcterms:modified xsi:type="dcterms:W3CDTF">2010-12-19T19:03:00Z</dcterms:modified>
  <cp:revision>2</cp:revision>
  <dc:subject/>
  <dc:title/>
</cp:coreProperties>
</file>